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8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 «Центр развития строитель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 xml:space="preserve">                                                          </w:t>
        <w:tab/>
        <w:t xml:space="preserve">            «25» сентябр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обрании присутствовали более половины членов Партнерства. Кворум, необходимый для принятия решений по вопросам, включенным в повестку дня общего собрания, имелс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нятие решения о приобретении Партнерством статуса саморегулируемой организации, основанной на членстве лиц, осуществляющих строительство, и включении сведений о Партнерстве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Рассмотрение и утверждение следующих документов Партнер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 Правила контроля в области саморегулир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 Положение о Компенсационном фонд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системе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саморегулирования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тандарт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Рассмотрение и утверждение Положения о ведении реестра членов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Определение и утверждение 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Рассмотрение и утверждение Положения о единоличном исполнительном органе (Директоре) Партнерства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Решили</w:t>
      </w:r>
      <w:r>
        <w:rPr>
          <w:sz w:val="22"/>
          <w:szCs w:val="22"/>
        </w:rPr>
        <w:t>: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збрать председателем собрания – Пышкина А.В., секретарем собрания – Амбарцумяна В.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Приняли решение о приобретении Партнерством статуса саморегулируемой организации, основанной на членстве лиц, осуществляющих строительство, и включении сведений о Партнерстве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В целях приобретения Партнерством статуса саморегулируемой организации утвердить следующие документы Партнерст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выдаче свидетельств о допуске к работам, которые оказывают влияние на безопасность объектов капитального строительства (вместе с перечнем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а контроля в области саморегулир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Компенсационном фонд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истеме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а саморегулирования «Требования о страховании членами Некоммерческого партнерства «Центр развития строительства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ндарт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autoSpaceDE w:val="false"/>
        <w:jc w:val="both"/>
        <w:rPr/>
      </w:pPr>
      <w:r>
        <w:rPr/>
        <w:t>4. Утвердить Положения о ведении реестра членов Партнерства.</w:t>
      </w:r>
    </w:p>
    <w:p>
      <w:pPr>
        <w:pStyle w:val="Normal"/>
        <w:autoSpaceDE w:val="false"/>
        <w:jc w:val="both"/>
        <w:rPr/>
      </w:pPr>
      <w:r>
        <w:rPr/>
        <w:t>5. Утвердить 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Normal"/>
        <w:autoSpaceDE w:val="false"/>
        <w:jc w:val="both"/>
        <w:rPr/>
      </w:pPr>
      <w:r>
        <w:rPr/>
        <w:t>6. Утвердить Положение о единоличном исполнительном органе (Директоре) Партнерств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собрания    ___________________________</w:t>
        <w:tab/>
        <w:t>Пыш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         ___________________________</w:t>
        <w:tab/>
        <w:t>Амбарцумя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9:00Z</dcterms:created>
  <dc:creator>Ageeva</dc:creator>
  <dc:description/>
  <cp:keywords/>
  <dc:language>en-US</dc:language>
  <cp:lastModifiedBy>Винокурова Ольга</cp:lastModifiedBy>
  <dcterms:modified xsi:type="dcterms:W3CDTF">2013-08-09T07:38:00Z</dcterms:modified>
  <cp:revision>6</cp:revision>
  <dc:subject/>
  <dc:title>Выписка из Протокола № 1/2009</dc:title>
</cp:coreProperties>
</file>