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ыписка из Протокола № </w:t>
      </w:r>
      <w:r>
        <w:rPr>
          <w:sz w:val="22"/>
          <w:szCs w:val="22"/>
          <w:lang w:val="en-US"/>
        </w:rPr>
        <w:t>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Дисциплинарного комит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Центр развития архитектурно-строительного проектирова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лее – Партнер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анкт-Петербург                                                                                                     «31» мая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. Санкт-Петербург, Московский пр., д.103, к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седании Дисциплинарного комитета Партнерства присутствуют все из 3 (Трех) членов Дисциплинарного комитета Партнерств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ухтаметов Гариф Акиф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Елисеева Анна Алексе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Симанович Ксения Вячеславо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го комитета: Тухтаметов Гариф Акиф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>1.  Избрание секретаря заседания.</w:t>
      </w:r>
    </w:p>
    <w:p>
      <w:pPr>
        <w:pStyle w:val="Normal"/>
        <w:jc w:val="both"/>
        <w:rPr/>
      </w:pPr>
      <w:r>
        <w:rPr>
          <w:sz w:val="22"/>
          <w:szCs w:val="22"/>
        </w:rPr>
        <w:t>2. Контроль за исполнением решений Дисциплинарного комитета по делам о применении мер дисциплинарного воздействия в отношении членов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ОО «Архитектурное бюро Ивана Полякова» (ИНН 7838384943, ОГРН 107784746079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ООО «Содис Строй Рекон» (ИНН 7801181263, ОГРН 102780485709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ООО «Стройхитпроект» (ИНН 7805459174, ОГРН 108984715158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ООО «Азимут Архитектура» (ИНН 7804357300, ОГРН 1077847062468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ООО «ЭнергоПроект» (ИНН 7814382390, ОГРН 1077847550362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ООО «Невада» (ИНН 7825341156, ОГРН 1037843132117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ООО «ИТ-Проекты» (ИНН 6150051171, ОГРН 1076150006316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РЕШИЛ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брать Елисееву А.А. секретарем засе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ЕШИЛИ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 в отношении ООО «Архитектурное бюро Ивана Полякова» (ИНН 7838384943, ОГРН 1077847460790) - в связи с непредставлением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азать в возобновлении действия свидетельства о допуске к работам ООО «Архитектурное бюро Ивана Полякова»</w:t>
      </w:r>
    </w:p>
    <w:p>
      <w:pPr>
        <w:pStyle w:val="Normal"/>
        <w:jc w:val="both"/>
        <w:rPr/>
      </w:pPr>
      <w:r>
        <w:rPr>
          <w:sz w:val="22"/>
          <w:szCs w:val="22"/>
        </w:rPr>
        <w:t>- рекомендовать Общему собранию членов Партнерства исключить ООО «Архитектурное бюро Ивана Полякова» из членов Партнер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 в отношении ООО «Содис Строй Рекон» (ИНН 7801181263, ОГРН 1027804857090) - в связи с непредставлением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казать в возобновлении действия свидетельства о допуске к работам ООО «Содис Строй Рекон» </w:t>
      </w:r>
    </w:p>
    <w:p>
      <w:pPr>
        <w:pStyle w:val="Normal"/>
        <w:jc w:val="both"/>
        <w:rPr/>
      </w:pPr>
      <w:r>
        <w:rPr>
          <w:sz w:val="22"/>
          <w:szCs w:val="22"/>
        </w:rPr>
        <w:t>- рекомендовать Общему собранию членов Партнерства исключить ООО «Содис Строй Рекон» из членов Партнер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. в отношении ООО «Стройхитпроект» (ИНН 7805459174, ОГРН 1089847151580) - в связи с непредставлением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азать в возобновлении действия свидетельства о допуске к работам ООО «Стройхитпроект»</w:t>
      </w:r>
    </w:p>
    <w:p>
      <w:pPr>
        <w:pStyle w:val="Normal"/>
        <w:jc w:val="both"/>
        <w:rPr/>
      </w:pPr>
      <w:r>
        <w:rPr>
          <w:sz w:val="22"/>
          <w:szCs w:val="22"/>
        </w:rPr>
        <w:t>- рекомендовать Общему собранию членов Партнерства исключить ООО «Стройхитпроект»  из членов Партнер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4. в отношении ООО «Азимут Архитектура» (ИНН 7804357300, ОГРН 1077847062468) - в связи с непредставлением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казать в возобновлении действия свидетельства о допуске к работам ООО «Азимут Архитектура» </w:t>
      </w:r>
    </w:p>
    <w:p>
      <w:pPr>
        <w:pStyle w:val="Normal"/>
        <w:jc w:val="both"/>
        <w:rPr/>
      </w:pPr>
      <w:r>
        <w:rPr>
          <w:sz w:val="22"/>
          <w:szCs w:val="22"/>
        </w:rPr>
        <w:t>- рекомендовать Общему собранию членов Партнерства исключить ООО «Азимут Архитектура» из членов Партнер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в отношении ООО «ЭнергоПроект» (ИНН 7814382390, ОГРН 1077847550362) - в связи с представлением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озобновить действие свидетельства о допуске к работам ООО «ЭнергоПроект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в отношении ООО «Невада» (ИНН 7825341156, ОГРН 1037843132117) - в связи с представлением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озобновить действие свидетельства о допуске к работам ООО «Нева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7. в отношении ООО «ИТ-Проекты» (ИНН 6150051171, ОГРН 1076150006316) - в связи с непредставлением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казать в возобновлении действия свидетельства о допуске к работам ООО «ИТ-Проекты» </w:t>
      </w:r>
    </w:p>
    <w:p>
      <w:pPr>
        <w:pStyle w:val="Normal"/>
        <w:jc w:val="both"/>
        <w:rPr/>
      </w:pPr>
      <w:r>
        <w:rPr>
          <w:sz w:val="22"/>
          <w:szCs w:val="22"/>
        </w:rPr>
        <w:t>- рекомендовать Общему собранию членов Партнерства исключить ООО «ИТ-Проекты» из членов Партне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val="en-US"/>
        </w:rPr>
        <w:t>31</w:t>
      </w:r>
      <w:r>
        <w:rPr>
          <w:rFonts w:cs="Times New Roman" w:ascii="Times New Roman" w:hAnsi="Times New Roman"/>
          <w:sz w:val="22"/>
          <w:szCs w:val="22"/>
        </w:rPr>
        <w:t>» мая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               ______________________           Тухтаметов Гариф Акифо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                 ______________________            Елисеева Анна Алексе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37:00Z</dcterms:created>
  <dc:creator>vinokurova</dc:creator>
  <dc:description/>
  <cp:keywords/>
  <dc:language>en-US</dc:language>
  <cp:lastModifiedBy>vinokurova</cp:lastModifiedBy>
  <cp:lastPrinted>2011-01-11T11:18:00Z</cp:lastPrinted>
  <dcterms:modified xsi:type="dcterms:W3CDTF">2011-05-31T11:39:00Z</dcterms:modified>
  <cp:revision>55</cp:revision>
  <dc:subject/>
  <dc:title>ПРОТОКОЛ № 1</dc:title>
</cp:coreProperties>
</file>