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5/2011 от 29.12.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9» декабря 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9 декабря 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оложения о ведении реестра членов Некоммерческого партнерства «Центр развития архитектурно-строительного проектирования»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ие с 01.01.2012 года размера взносов в Партнерст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ие финансового плана (сметы) Партнерства на 2012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ведении реестра членов Некоммерческого партнерства «Центр развития архитектурно-строительного проектирования» в новой реда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  с 01.01.2012 года размер взносов в Партнерстве, который </w:t>
      </w:r>
      <w:r>
        <w:rPr/>
        <w:t>составляе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ый взно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й взно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 500 рублей в месяц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 страховую премию по дополнительному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 рублей в год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в компенсационный фонд для членов Партнерства, не имеющих свидетельства о допуске к работам по организации подготовки проектной документаци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взнос в компенсационный фонд в случае, если член Партнерства планирует осуществлять организацию работ по подготовке проектной документации, стоимость которой по одному договору не превышает пять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знос в компенсационный фонд в случае, если член Партнерства планирует осуществлять организацию работ по подготовке проектной документации, стоимость которой по одному договору не превышает двадцать пять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 рублей единовременно</w:t>
            </w:r>
          </w:p>
        </w:tc>
      </w:tr>
      <w:tr>
        <w:trPr>
          <w:trHeight w:val="1875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Взнос в компенсационный фонд в случае, если член Партнерства планирует осуществлять организацию работ по подготовке проектной документации, стоимость которой по одному договору не превышает </w:t>
            </w:r>
            <w:r>
              <w:rPr>
                <w:rFonts w:cs="Times New Roman" w:ascii="Times New Roman" w:hAnsi="Times New Roman"/>
                <w:bCs/>
              </w:rPr>
              <w:t>пятьдесят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знос в компенсационный фонд в случае, если член Партнерства планирует осуществлять организацию работ по подготовке проектной документации, стоимость которой по одному договору составляет до трехсот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знос в компенсационный фонд в случае, если член Партнерства планирует осуществлять организацию работ по подготовке проектной документации, стоимость которой по одному договору составляет триста миллионов рублей и боле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 000 рублей единовремен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, если стоимость подготовки проектной документации по одному договору превысит пять миллионов рублей или другую планируемую стоимость подготовки проектной документации, исходя из размера которой членом Партнерства был внесен взнос в компенсационный фонд Партнерства, член Партнерства в соответствии с п. 1.1 ст. 55.8 Градостроительного кодекса РФ обязан внести взнос в компенсационный фонд Партнерства в размере разницы между взносом в компенсационный фонд исходя из увеличенной стоимости подготовки проектной документации и уплаченным взносом в компенсационный фонд Партнер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финансовый план (смету) Партнерства на 2012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  <w:r>
        <w:br w:type="page"/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149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1:00Z</dcterms:created>
  <dc:creator>vinokurova</dc:creator>
  <dc:description/>
  <dc:language>en-US</dc:language>
  <cp:lastModifiedBy>Закревский Александр</cp:lastModifiedBy>
  <cp:lastPrinted>2011-03-10T16:38:00Z</cp:lastPrinted>
  <dcterms:modified xsi:type="dcterms:W3CDTF">2014-08-12T08:41:00Z</dcterms:modified>
  <cp:revision>2</cp:revision>
  <dc:subject/>
  <dc:title>Протокола № 1/2011</dc:title>
</cp:coreProperties>
</file>