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5/2016 от 01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1» дека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1 дека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ие с 1 января 2017 года размера членских взносов в Партнерст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ждение финансового плана (сметы) Партнерства н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ение наименования и Устава Партнерства в соответствие с нормами главы 4 Гражданского кодекса Российской Федерации (в редакции Федерального закона от 05.05.2014 № 99-ФЗ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новой редакции Устава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ытие филиалов Партнер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Положения о компенсационном фонде возмещения вреда Некоммерческого партнерства «Центр развития строительства»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Положения о компенсационном фонде обеспечения договорных обязательств Некоммерческого партнерства «Центр развития строительства»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ключение из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дополнительный вопрос за № 2.1 в повестку дня Общего собрания членов Партнерства:</w:t>
      </w:r>
    </w:p>
    <w:p>
      <w:pPr>
        <w:pStyle w:val="Style19"/>
        <w:spacing w:before="0" w:after="0"/>
        <w:jc w:val="both"/>
        <w:rPr/>
      </w:pPr>
      <w:r>
        <w:rPr/>
        <w:t>2.1. Установление с 1 января 2017 года размера членских взносов в Партнерстве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становить</w:t>
      </w:r>
      <w:r>
        <w:rPr/>
        <w:t xml:space="preserve"> с 1 января 2017 года размер членских взносов в Партнерст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рублей в месяц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финансовый план (смету) Партнерства на 2017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наимен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в Партнерства в соответствие с нормами главы 4 Гражданского кодекса Российской Федерации (в редакции Федерального закона от 05.05.2014 № 99-ФЗ), утвердить следующее наименов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на русском язы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оциация Саморегулируемая организация «Центр развития строительств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русском язы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РО «ЦРС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ssociation Self-regulatory organization «Construction Development Centre».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Ассоциации на английском языке: Association SRO «СDС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Уста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Саморегулируемая организация «Центр развития строительства» в новой редакции в связи с принятием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и поручить директору Партнерства представить Устав Партнерства на государственную регистр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рыть филиалы Партнерства и представить соответствующие сведения в регистрирующий орг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Московский Отраслевой филиал Партнерства по адресу: 119334, г. Москва, Ленинский пр.,  д. 38, к. 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осибирский Отраслевой филиал Партнерства по адресу: 630099, г. Новосибирск,                   ул. Депутатская, д. 9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ы Партнерства по адрес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6039, г. Калининград, ул. Суворова, д. 45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56002, г. Барнаул, ул. Советская, д.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0012, г. Волгоград, ул. Двинская, д. 37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оложение о компенсационном фонде возмещения вреда Некоммерческого партнерства «Центр развития строительства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Утвердить Положение о компенсационном фонде обеспечения договорных обязательств Некоммерческого партнерства «Центр развития строительства»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Исключить из членов Партнерства Общество с ограниченной ответственностью «Строительный Двор» (ИНН 0401005341, ОГРН 1070401000020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рой-Оптима» (ИНН 2221133595, ОГРН 1082221003700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Южная строительная компания» (ИНН 3435095740, ОГРН 1083435005763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Асфальтобетонный Завод «СЕВЕР» (ИНН 5012079621, ОГРН 1135012003675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01» декабря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2:00Z</dcterms:created>
  <dc:creator>vinokurova</dc:creator>
  <dc:description/>
  <cp:keywords/>
  <dc:language>en-US</dc:language>
  <cp:lastModifiedBy>Закревский Александр</cp:lastModifiedBy>
  <cp:lastPrinted>2016-08-02T12:10:00Z</cp:lastPrinted>
  <dcterms:modified xsi:type="dcterms:W3CDTF">2016-12-01T15:55:00Z</dcterms:modified>
  <cp:revision>3</cp:revision>
  <dc:subject/>
  <dc:title>Протокола № 1/2011</dc:title>
</cp:coreProperties>
</file>