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7250" cy="817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 из Протокола № 5/2016 от 01.12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го собрания членов Некоммерческого партнер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Центр развития архитектурно-строительного проектирования»</w:t>
      </w:r>
    </w:p>
    <w:p>
      <w:pPr>
        <w:pStyle w:val="Normal"/>
        <w:autoSpaceDE w:val="false"/>
        <w:spacing w:lineRule="auto" w:line="240" w:before="0" w:after="0"/>
        <w:ind w:left="-720" w:right="-18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далее – Партнерство)</w:t>
      </w:r>
    </w:p>
    <w:p>
      <w:pPr>
        <w:pStyle w:val="Normal"/>
        <w:autoSpaceDE w:val="false"/>
        <w:spacing w:lineRule="auto" w:line="240" w:before="0" w:after="0"/>
        <w:ind w:left="-720"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8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Санкт-Петербург                                                                                       «01» декабря 2016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Общего собрания: 01 декабря 2016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Общего собрания членов: г. Санкт-Петербург, Московский пр. 97А, конференц-зал «Дейнека», 2-й этаж гостиницы «Holiday Inn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орум, необходимый для принятия решений по вопросам, включенным в повестку дня общего собрания, име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ы вопрос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Избрание председателя и секретаря Общего собра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ждение дополнительных вопросов в повестку дня Общего собрания членов Партнерств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становление с 1 января 2017 года размера членских взносов в Партнерств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Утверждение финансового плана (сметы) Партнерства на 2017 г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ведение наименования и Устава Партнерства в соответствие с нормами главы 4 Гражданского кодекса Российской Федерации (в редакции Федерального закона от 05.05.2014 № 99-ФЗ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ждение новой редакции Устава Партнерств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тверждение Положения о компенсационном фонде возмещения вреда Некоммерческого партнерства «Центр развития архитектурно-строительного проектирования» в новой редак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тверждение Положения о компенсационном фонде обеспечения договорных обязательств Некоммерческого партнерства «Центр развития архитектурно-строительного проектирования» в новой редак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сключение из членов Партнерст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яли ре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брать председателем собрания Яковлева В.Ю., секретарем собрания – Амбарцумяна В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дополнительный вопрос за № 2.1 в повестку дня Общего собрания членов Партнерства:</w:t>
      </w:r>
    </w:p>
    <w:p>
      <w:pPr>
        <w:pStyle w:val="Style19"/>
        <w:spacing w:before="0" w:after="0"/>
        <w:jc w:val="both"/>
        <w:rPr/>
      </w:pPr>
      <w:r>
        <w:rPr/>
        <w:t>2.1. Установление с 1 января 2017 года размера членских взносов в Партнерстве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Установить</w:t>
      </w:r>
      <w:r>
        <w:rPr/>
        <w:t xml:space="preserve"> с 1 января 2017 года размер членских взносов в Партнерстве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й взнос</w:t>
            </w:r>
          </w:p>
        </w:tc>
        <w:tc>
          <w:tcPr>
            <w:tcW w:w="5580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 рублей в месяц</w:t>
            </w:r>
          </w:p>
        </w:tc>
      </w:tr>
    </w:tbl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>3. Утвердить финансовый план (смету) Партнерства на 2017 г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сти наименование и Устав Партнерства в соответствие с нормами главы 4 Гражданского кодекса Российской Федерации (в редакции Федерального закона от 05.05.2014 № 99-ФЗ), утвердить следующее наименовани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на русском язык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ссоциация Саморегулируемая организация «Центр развития архитектурно-строительного проектирования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 на русском язык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ция СРО «ЦРАСП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лийск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Association Self-regulatory organization «Engineering Development Centre». </w:t>
      </w:r>
      <w:r>
        <w:rPr>
          <w:rFonts w:cs="Times New Roman" w:ascii="Times New Roman" w:hAnsi="Times New Roman"/>
          <w:sz w:val="24"/>
          <w:szCs w:val="24"/>
        </w:rPr>
        <w:t>Сокращенное наименование на английском языке: Association SRO «EDC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Устав Ассоциации Саморегулируемая организация «Центр развития архитектурно-строительного проектирования» в новой редакции в связи с принятием Федерального закона от 03.07.2016 N 372-ФЗ «О внесении изменений в Градостроительный кодекс Российской Федерации и отдельные законодательные акты Российской Федерации» и поручить директору Партнерства представить Устав Партнерства на государственную регистрац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дить Положение о компенсационном фонде возмещения вреда Некоммерческого партнерства «Центр развития архитектурно-строительного проектирования» в новой редакции и отменить действие предыдущей редакции.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 Утвердить Положение о компенсационном фонде обеспечения договорных обязательств Некоммерческого партнерства «Центр развития архитектурно-строительного проектирования»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новой редакции и отменить действие предыдущей редакции.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 Исключить из членов Партнерства Общество с ограниченной ответственностью «Институт проектирования, реконструкции и реставрации объектов городской среды «Тюменьпроект» (ИНН 7202113779, ОГРН 1037200580328)  в связи с неоднократной неуплатой в течение одного года членских взносов (п. 3 ч. 2 ст. 55.7 Градостроительного кодекса РФ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из членов Партнерства Общество с ограниченной ответственностью «Сибкоммунэнерго» (ИНН 5407248364, ОГРН 1035403191570) в связи с неоднократной неуплатой в течение одного года членских взносов (п. 3 ч. 2 ст. 55.7 Градостроительного кодекса РФ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01» декабря 2016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                                                                                   Яковлев В.Ю.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екретарь собрания                                                                                   Амбарцумян В.В.</w:t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250" cy="817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uebold1">
    <w:name w:val="bluebol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54D95"/>
      <w:sz w:val="17"/>
      <w:szCs w:val="17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5:52:00Z</dcterms:created>
  <dc:creator>vinokurova</dc:creator>
  <dc:description/>
  <cp:keywords/>
  <dc:language>en-US</dc:language>
  <cp:lastModifiedBy>Закревский Александр</cp:lastModifiedBy>
  <cp:lastPrinted>2016-08-02T12:26:00Z</cp:lastPrinted>
  <dcterms:modified xsi:type="dcterms:W3CDTF">2016-12-01T15:56:00Z</dcterms:modified>
  <cp:revision>3</cp:revision>
  <dc:subject/>
  <dc:title>Протокола № 1/2011</dc:title>
</cp:coreProperties>
</file>