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4/2016 от 20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0» октя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0 октя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Молинари», 3-й этаж гостиницы «Holiday Inn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брание тайным голосованием членов Совета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рание тайным голосованием Председателя Совета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Исключение из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2. Избрать тайным голосованием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ладимир Владими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лексей Вячеслав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ипенков Александр Александр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ульский Александр Викт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Александр Игоре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3. Избрать тайным голосованием Председателем Совета Партнерства Пышкина Алексея Вячеславович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РегионСпецСтрой» (ИНН 7814423840, ОГРН 1089848039412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Мой город» (ИНН 7204101345, ОГРН 1067203329863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0» октября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а В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Радаева Ирина</cp:lastModifiedBy>
  <cp:lastPrinted>2016-08-02T12:26:00Z</cp:lastPrinted>
  <dcterms:modified xsi:type="dcterms:W3CDTF">2016-10-20T13:50:00Z</dcterms:modified>
  <cp:revision>584</cp:revision>
  <dc:subject/>
  <dc:title>Протокола № 1/2011</dc:title>
</cp:coreProperties>
</file>