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4 от 26.12.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6» декабр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6 декабря 2014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нансового плана (сметы) Партнерства на 2015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оложения о компенсационном фонде Партнерства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членов Совет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ние тайным голосованием Председателя Совет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ключение из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е вопросы за № 4 – 6 в повестку дня Общего собрания членов Партнерства:</w:t>
      </w:r>
    </w:p>
    <w:p>
      <w:pPr>
        <w:pStyle w:val="Style18"/>
        <w:spacing w:before="0" w:after="0"/>
        <w:jc w:val="both"/>
        <w:rPr/>
      </w:pPr>
      <w:r>
        <w:rPr/>
        <w:t>- Утверждение Положения о компенсационном фонде Партнерства в новой редакции.</w:t>
      </w:r>
    </w:p>
    <w:p>
      <w:pPr>
        <w:pStyle w:val="Style18"/>
        <w:spacing w:before="0" w:after="0"/>
        <w:jc w:val="both"/>
        <w:rPr/>
      </w:pPr>
      <w:r>
        <w:rPr/>
        <w:t>- Избрание тайным голосованием членов Совета Партнерства.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- Избрание тайным голосованием Председателя Совета Партнерств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финансовый план (смету) Партнерства на 201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о дополнительно утвержденным вопросам повестки дня за № 4 – 6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 компенсационном фонде Партнерства в новой редакции и отменить действие предыдуще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брать тайным голосованием в члены Совета Партнерства следующ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арцумян Владимир Владими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шкин Алексей Вячеслав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оруй Николай Иван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ульский Александр Викт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Александр Игор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ть тайным голосованием Председателем Совета Партнерства Пышкина Алексея Вячеславо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Исключить из членов Партнерства Общество с ограниченной ответственностью «ППГ-СТРОЙ» (ИНН 3906281878, ОГРН 1123926074360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ройкомплектснаб» (ИНН 0411075972, ОГРН 1020400665339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Унимакс» (ИНН 2221116215, ОГРН 1062221040551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РУСАН» (ИНН 7703716908, ОГРН 1107746174238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Регион-Металл» (ИНН 6166037655, ОГРН 1026104026520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роительная Компания «Северо-Запад» (ИНН 7842459951, ОГРН 1117847380617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Балтийская Строительная Компания» (ИНН 7840455197, ОГРН 1117847304915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итистрой» (ИНН 7202202852, ОГРН 1097232035922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ПГС-Баланс» (ИНН 6150051566, ОГРН 1076150006767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ВолгоСпецМонолит» (ИНН 3442107700, ОГРН 1103459000160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БалтКонкрит» (ИНН 3908032299, ОГРН 1053900111957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ар» (ИНН 0411118922, ОГРН 1040400759068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ключать из членов Партнерства Общество с ограниченной ответственностью «Строительный Двор» (ИНН 0401005341, ОГРН 1070401000020) в связи с произведенной оплатой задолженности по членским взнос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6» декабря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Винокурова Ольга</cp:lastModifiedBy>
  <cp:lastPrinted>2014-12-26T12:57:00Z</cp:lastPrinted>
  <dcterms:modified xsi:type="dcterms:W3CDTF">2014-12-29T05:56:00Z</dcterms:modified>
  <cp:revision>433</cp:revision>
  <dc:subject/>
  <dc:title>Протокола № 1/2011</dc:title>
</cp:coreProperties>
</file>