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2/2012 от 21.12.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членов Некоммерческого партнер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ентр развития архитектурно-строительного проектирования»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лее – Партнерство)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«21» декабря 2012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Общего собрания: 21 декабря 2012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, необходимый для принятия решений по вопросам, включенным в повестку дня общего собрания, име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ы вопрос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брание председателя и секретаря собр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ждение финансового плана (сметы) Партнерства на 2013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збрание тайным голосованием членов Совета Партнер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збрание тайным голосованием Председателя Совета Партнер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ключение из членов Партнер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и решения:</w:t>
      </w:r>
    </w:p>
    <w:p>
      <w:pPr>
        <w:pStyle w:val="Style18"/>
        <w:spacing w:before="0" w:after="0"/>
        <w:jc w:val="both"/>
        <w:rPr/>
      </w:pPr>
      <w:r>
        <w:rPr/>
        <w:t>1. Избрать председателем собрания Яковлева В.Ю., секретарем собрания – Амбарцумяна В.В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2. Утвердить финансовый план (смету) Партнерства на 2013 год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 xml:space="preserve">3. Избрать тайным голосованием в члены Совета Партнерства следующих лиц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мбарцумян Владимир Владимирови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ышкин Алексей Вячеславович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ипенков Александр Александрови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икульский Александр Викторови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кровский Александр Игор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  <w:t xml:space="preserve">4. </w:t>
      </w:r>
      <w:r>
        <w:rPr>
          <w:rFonts w:cs="Times New Roman" w:ascii="Times New Roman" w:hAnsi="Times New Roman"/>
          <w:sz w:val="24"/>
          <w:szCs w:val="24"/>
        </w:rPr>
        <w:t>Избрать тайным голосованием Председателем Совета Партнерства Пышкина Алексея Вячеславовича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/>
        <w:t>5. Исключить из членов Партнерств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членов Партнерства Общество с ограниченной ответственностью «Лаборатория поиска подземных коммуникаций» (ИНН 5502029877,  ОГРН 1025500538392) в связи с отсутствием Свидетельства о допуске хотя бы к одному виду работ, которые оказывают влияние на безопасность объектов капитального строительства (пп. 5 п. 2 ст. 55.7 Градостроительного кодекса РФ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1» декабря 2012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                                  Яковлев В.Ю.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брания                                                                                    Амбарцумян В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bold1">
    <w:name w:val="bluebo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54D95"/>
      <w:sz w:val="17"/>
      <w:szCs w:val="1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01:00Z</dcterms:created>
  <dc:creator>vinokurova</dc:creator>
  <dc:description/>
  <cp:keywords/>
  <dc:language>en-US</dc:language>
  <cp:lastModifiedBy>Винокурова Ольга</cp:lastModifiedBy>
  <cp:lastPrinted>2012-02-20T15:28:00Z</cp:lastPrinted>
  <dcterms:modified xsi:type="dcterms:W3CDTF">2012-12-21T13:04:00Z</dcterms:modified>
  <cp:revision>281</cp:revision>
  <dc:subject/>
  <dc:title>Протокола № 1/2011</dc:title>
</cp:coreProperties>
</file>