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4 от 24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4» феврал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4 феврал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ление полномочий директора Партнерства сроком на 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го отчета и годового бухгалтерского баланса за 201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4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Правил контроля в области саморегулирования Некоммерческого партнерства «Центр развития архитектурно-строительного проектирования» в новой редакции и отмена действия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Положения о системе мер дисциплинарного воздействия в Некоммерческом партнерстве «Центр развития архитектурно-строительного проектирования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е вопросы за № 3, 6 и 7 в повестку дня Общего собрания членов Партнер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дление полномочий директора Партнерства сроком на 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контроля в области саморегулирования Некоммерческого партнерства «Центр развития архитектурно-строительного проектирования» в новой редакции и отмена действия предыдуще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 системе мер дисциплинарного воздействия в Некоммерческом партнерстве «Центр развития архитектурно-строительного проектирования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лить полномочия Яковлева Виктора Юрьевича в качестве директора Партнерства сроком на 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годовой отчет и годовой бухгалтерский баланс з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4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2014 году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50 000 000 (пятидесяти миллионов) рублей на каждые 100 (сто) членов Партнерства, страховую премию - в размере не более 16 000 (шестнадцати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 и получения свидетельства о допуске к рабо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равила контроля в области саморегулирования Некоммерческого партнерства «Центр развития архитектурно-строительного проектирования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оложение о системе мер дисциплинарного воздействия в Некоммерческом партнерстве «Центр развития архитектурно-строительного проектирования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ить действие предыдущей редак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24» февраля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2-02-20T16:13:00Z</cp:lastPrinted>
  <dcterms:modified xsi:type="dcterms:W3CDTF">2014-02-24T10:34:00Z</dcterms:modified>
  <cp:revision>264</cp:revision>
  <dc:subject/>
  <dc:title>Протокола № 1/2011</dc:title>
</cp:coreProperties>
</file>