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иска из протокола № 1/2013 от 22.02.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го собрания членов Некоммерческого партнерст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Центр развития архитектурно-строительного проектирования»</w:t>
      </w:r>
    </w:p>
    <w:p>
      <w:pPr>
        <w:pStyle w:val="Normal"/>
        <w:autoSpaceDE w:val="false"/>
        <w:spacing w:lineRule="auto" w:line="240" w:before="0" w:after="0"/>
        <w:ind w:left="-720" w:right="-185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далее – Партнерство)</w:t>
      </w:r>
    </w:p>
    <w:p>
      <w:pPr>
        <w:pStyle w:val="Normal"/>
        <w:autoSpaceDE w:val="false"/>
        <w:spacing w:lineRule="auto" w:line="240" w:before="0" w:after="0"/>
        <w:ind w:left="-720"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8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Санкт-Петербург                                                                                       «22» февраля 2013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Общего собрания: 22 февраля 2013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ворум, необходимый для принятия решений по вопросам, включенным в повестку дня общего собрания, имее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смотрены вопросы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Избрание председателя и секретаря Общего собр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Утверждение годового отчета и годового бухгалтерского баланса за 2012 год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ждение системы дополнительного страхования гражданской ответственности членов Партнерства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на 2013 г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ли решения:</w:t>
      </w:r>
    </w:p>
    <w:p>
      <w:pPr>
        <w:pStyle w:val="Style18"/>
        <w:spacing w:before="0" w:after="0"/>
        <w:jc w:val="both"/>
        <w:rPr/>
      </w:pPr>
      <w:r>
        <w:rPr/>
        <w:t>1. Избрать председателем собрания Яковлева В.Ю., секретарем собрания – Амбарцумяна В.В.</w:t>
      </w:r>
    </w:p>
    <w:p>
      <w:pPr>
        <w:pStyle w:val="Style18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годовой отчет и годовой бухгалтерский баланс за 2012 г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становить систему дополнительного страхования гражданской ответственности членов Партнерства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на 2013 год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ь от имени Партнерства дополнительный договор страхования гражданской ответственности членов Партнерства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в 2013 году в отношении тех членов, которые предоставили соответствующее заявлени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становить страховую сумму по такому договору в размере не менее 50 000 000 (пятидесяти миллионов) рублей на каждые 100 (сто) членов Партнерства, страховую премию - в размере не более 16 000 (шестнадцати тысяч) рублей на каждого члена, срок действия договора – 1 (один) год, дополнительный период – 3 (три) года, ретроактивный период - 3 (три) года, но не ранее начала членства в саморегулируемой организации и получения свидетельства о допуске к работам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pacing w:before="0" w:after="0"/>
        <w:jc w:val="both"/>
        <w:rPr/>
      </w:pPr>
      <w:r>
        <w:rPr/>
        <w:t xml:space="preserve"> </w:t>
      </w:r>
      <w:r>
        <w:rPr/>
        <w:t>«22» февраля 2013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                                                                                   Яковлев В.Ю.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собрания                                                                                    Амбарцумян В.В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uebold1">
    <w:name w:val="bluebold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054D95"/>
      <w:sz w:val="17"/>
      <w:szCs w:val="17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1:01:00Z</dcterms:created>
  <dc:creator>vinokurova</dc:creator>
  <dc:description/>
  <cp:keywords/>
  <dc:language>en-US</dc:language>
  <cp:lastModifiedBy>Винокурова Ольга</cp:lastModifiedBy>
  <cp:lastPrinted>2012-02-20T16:13:00Z</cp:lastPrinted>
  <dcterms:modified xsi:type="dcterms:W3CDTF">2013-02-22T11:08:00Z</dcterms:modified>
  <cp:revision>258</cp:revision>
  <dc:subject/>
  <dc:title>Протокола № 1/2011</dc:title>
</cp:coreProperties>
</file>