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писка из протокола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№ 15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Санкт-Петербург                                                                                            28 марта 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 избрании секретаря заседания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Об утверждение состава контрольного комитета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Об утверждение Положения о контрольном комитете Партнерства в новой редакции и отмене действия предыдущей редак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Об утверждение Положения о дисциплинарном комитете Партнерства в новой редакции и отмене действия предыдущей редак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я: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избрать секретарем заседания Амбарцумяна В.В.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а Партнерства </w:t>
      </w:r>
      <w:r>
        <w:rPr>
          <w:b/>
          <w:sz w:val="22"/>
          <w:szCs w:val="22"/>
        </w:rPr>
        <w:t xml:space="preserve">Общества с ограниченной ответственностью «Строительная компания «Град» </w:t>
      </w:r>
      <w:r>
        <w:rPr>
          <w:sz w:val="22"/>
          <w:szCs w:val="22"/>
        </w:rPr>
        <w:t>(ОГРН 1085903005561, ИНН 5903089601) и выдать Свидетельство о допуске к определенному виду или видам работ, которые оказывают влияние на безопасность объектов капитального строительства, согласно заявлению о внесении изменений.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остав контрольного комитета Партнерств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трольного комите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авыдов Александр Михайлович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пекторы контрольного комитета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- Мороз Александр Алексеевич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тапов Валерий Данилович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4. утвердить Положение о контрольном комитете Партнерства в новой редакции и отменить действие предыдущей редакции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 утвердить Положение о дисциплинарном комитете Партнерства в новой редакции и отменить действие предыдущей реда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5:00Z</dcterms:created>
  <dc:creator>ageeva</dc:creator>
  <dc:description/>
  <cp:keywords/>
  <dc:language>en-US</dc:language>
  <cp:lastModifiedBy>Масс Анастасия</cp:lastModifiedBy>
  <cp:lastPrinted>2014-03-28T16:02:00Z</cp:lastPrinted>
  <dcterms:modified xsi:type="dcterms:W3CDTF">2014-03-28T12:02:00Z</dcterms:modified>
  <cp:revision>6</cp:revision>
  <dc:subject/>
  <dc:title>Выписка из Протокола № 50/2010</dc:title>
</cp:coreProperties>
</file>