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118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9 декабря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ых учреждений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Негосударственное образовательное учреждение дополнительного профессионального образования (повышения квалификации) специалистов «Академия бизнеса и управления собственностью»</w:t>
      </w:r>
      <w:r>
        <w:rPr>
          <w:sz w:val="22"/>
          <w:szCs w:val="22"/>
        </w:rPr>
        <w:t xml:space="preserve"> (ОГРН 1073400002763; ИНН 3444150356; Лицензия на осуществление образовательной деятельности Серия А № 315408 регистрационный № 627 от 01.09.2010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ая некоммерческая организация «Северо-Западный институт повышения квалификации»</w:t>
      </w:r>
      <w:r>
        <w:rPr>
          <w:sz w:val="22"/>
          <w:szCs w:val="22"/>
        </w:rPr>
        <w:t xml:space="preserve"> (ОГРН 1037843060056; ИНН 7825499979; Лицензия на осуществление образовательной деятельности Серия А № 101891 регистрационный № Д812 от 28.07.2008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7:00Z</dcterms:created>
  <dc:creator>ageeva</dc:creator>
  <dc:description/>
  <cp:keywords/>
  <dc:language>en-US</dc:language>
  <cp:lastModifiedBy>Масс Анастасия</cp:lastModifiedBy>
  <cp:lastPrinted>2012-02-03T11:06:00Z</cp:lastPrinted>
  <dcterms:modified xsi:type="dcterms:W3CDTF">2012-02-03T07:09:00Z</dcterms:modified>
  <cp:revision>5</cp:revision>
  <dc:subject/>
  <dc:title>Выписка из Протокола № 50/2010</dc:title>
</cp:coreProperties>
</file>