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26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14 апреля 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ссмотрены вопросы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 принятии решения об осуществлении выплаты из средств компенсационного фонда по обязательствам членов Партнерства, возникшим в результате причинения ими вреда вследствие недостатков работ по строительству, реконструкции, капитальному ремонту объектов капитального строительства, в отношении которых ООО «Бизнес-строй» (ИНН: 2224138898; ОГРН: 1102224000889) имело свидетельство о допуске, выданное Партнерством, на основании требования об осуществлении выплаты КГБоУ СПОТ «Алтайское училище олимпийского резерва»</w:t>
      </w:r>
      <w:r>
        <w:rPr/>
        <w:t xml:space="preserve"> </w:t>
      </w:r>
      <w:r>
        <w:rPr>
          <w:sz w:val="22"/>
          <w:szCs w:val="22"/>
        </w:rPr>
        <w:t>от 21.03.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Решили</w:t>
      </w:r>
      <w:r>
        <w:rPr>
          <w:sz w:val="22"/>
          <w:szCs w:val="22"/>
        </w:rPr>
        <w:t>: отказать КГБОУ СПОТ «Алтайское училище олимпийского резерва» в осуществлении выплаты из средств компенсационного фонда по обязательствам членов Партнерства, возникшим в результате причинения ими вреда вследствие недостатков работ по строительству, реконструкции, капитальному ремонту объектов капитального строительства, в отношении которых ООО «Бизнес-строй» имело свидетельство о допуске, выданное Партнерством, в связи с отсутствием факта причинения вреда вследствие недостатков работ по строительству, реконструкции, капитальному ремонту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6:00Z</dcterms:created>
  <dc:creator>ageeva</dc:creator>
  <dc:description/>
  <cp:keywords/>
  <dc:language>en-US</dc:language>
  <cp:lastModifiedBy>Масс Анастасия</cp:lastModifiedBy>
  <cp:lastPrinted>2014-04-21T14:34:00Z</cp:lastPrinted>
  <dcterms:modified xsi:type="dcterms:W3CDTF">2014-04-21T10:34:00Z</dcterms:modified>
  <cp:revision>8</cp:revision>
  <dc:subject/>
  <dc:title>Выписка из Протокола № 50/2010</dc:title>
</cp:coreProperties>
</file>