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4</w:t>
      </w:r>
      <w:r>
        <w:rPr>
          <w:b/>
        </w:rPr>
        <w:t>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нкт-Петербург                                                                                   «13» октября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обрании присутствует более половины членов Партнерства. Кворум, необходимый для принятия решений по вопросам, включенным в повестку дня общего собрания,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ие решения о приобретении Партнерством статуса саморегулируемой организации, основанной на членстве лиц, осуществляющих подготовку проектной документации, и включении сведений о Партнерстве в государственный реестр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и утверждение следующих документов Партнерства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  Положение о компенсационном фонде;</w:t>
      </w:r>
    </w:p>
    <w:p>
      <w:pPr>
        <w:pStyle w:val="Normal"/>
        <w:autoSpaceDE w:val="false"/>
        <w:ind w:firstLine="540"/>
        <w:jc w:val="both"/>
        <w:rPr/>
      </w:pPr>
      <w:r>
        <w:rPr/>
        <w:t>-   Правила контроля в области само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 Положение о системе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саморегулирования «Требования о страховании членами Некоммерческого партнерства «Центр развития архитектурно-строительного проектирования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Стандарт «Общие требования к выполнению работ в области подготовки проектной документ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Стандарт «Состав разделов проектной организации и требования к их содержанию».</w:t>
      </w:r>
    </w:p>
    <w:p>
      <w:pPr>
        <w:pStyle w:val="Normal"/>
        <w:autoSpaceDE w:val="false"/>
        <w:jc w:val="both"/>
        <w:rPr/>
      </w:pPr>
      <w:r>
        <w:rPr/>
        <w:t>4. Рассмотрение и утверждение Положения о ведении реестра членов Партнерства.</w:t>
      </w:r>
    </w:p>
    <w:p>
      <w:pPr>
        <w:pStyle w:val="Normal"/>
        <w:autoSpaceDE w:val="false"/>
        <w:jc w:val="both"/>
        <w:rPr/>
      </w:pPr>
      <w:r>
        <w:rPr/>
        <w:t>5. Определение и утверждение Перечня видов работ 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Normal"/>
        <w:autoSpaceDE w:val="false"/>
        <w:jc w:val="both"/>
        <w:rPr/>
      </w:pPr>
      <w:r>
        <w:rPr/>
        <w:t>6. Рассмотрение и утверждение Положения о единоличном исполнительном органе (Директоре) Партнер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– Пышкина А.В., секретарем собрания – Амбарцумяна В.В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ли решение о приобретении Партнерством статуса саморегулируемой организации, основанной на членстве лиц, осуществляющих подготовку проектной документации, и включении сведений о Партнерстве в государственный реестр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риобретения Партнерством статуса саморегулируемой организации утвердить следующие документы Партнерства: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компенсационном фонде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контроля в области само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системе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саморегулирования «Требования о страховании членами Некоммерческого партнерства «Центр развития архитектурно-строительного проектирования» гражданской ответственности в случае причинения вреда вследствие недостатков работ, оказывающих влияние на безопасность объектов капиталь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Стандарт 01 «Общие требования к выполнению работ в области подготовки проектной документ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Стандарт 02 «Состав разделов проектной организации и требования к их содержанию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ложение о ведении реестра членов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 Утвердить Перечень видов работ по подготовке проектной документации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Положение о единоличном исполнительном органе (Директоре) Партнер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Пышкин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Секретарь собрания                                                                       Амбарцумян В.В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harChar1CharChar">
    <w:name w:val="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6:00Z</dcterms:created>
  <dc:creator>Rodnina_OE</dc:creator>
  <dc:description/>
  <cp:keywords/>
  <dc:language>en-US</dc:language>
  <cp:lastModifiedBy>Винокурова Ольга</cp:lastModifiedBy>
  <cp:lastPrinted>2009-10-02T13:17:00Z</cp:lastPrinted>
  <dcterms:modified xsi:type="dcterms:W3CDTF">2014-12-01T12:09:00Z</dcterms:modified>
  <cp:revision>82</cp:revision>
  <dc:subject/>
  <dc:title>ПРОТОКОЛ № ___</dc:title>
</cp:coreProperties>
</file>