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3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Контрольного комитет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«16» августа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Я, Черняков Михаил Федорович (паспорт 40 00 636050 выдан Пушкинским РУВД Санкт-Петербурга 11.04.2001 г.), являясь Председателем Контрольного комитета Партнерства, решил: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план проверок соблюдения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на сентябрь 2010 года в форме рассмотрения представлен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рабочую группу для проведения проверки в сентябре 2010 г. в составе следующих членов Контрольного комитета Партнерства:</w:t>
      </w:r>
    </w:p>
    <w:p>
      <w:pPr>
        <w:pStyle w:val="Normal"/>
        <w:jc w:val="both"/>
        <w:rPr/>
      </w:pPr>
      <w:r>
        <w:rPr/>
        <w:t>Черняков Михаил Федорович;</w:t>
      </w:r>
    </w:p>
    <w:p>
      <w:pPr>
        <w:pStyle w:val="Normal"/>
        <w:jc w:val="both"/>
        <w:rPr/>
      </w:pPr>
      <w:r>
        <w:rPr/>
        <w:t>Бабакулов Федор Астапович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Михаил Николаеви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го комитета</w:t>
      </w:r>
    </w:p>
    <w:p>
      <w:pPr>
        <w:pStyle w:val="Normal"/>
        <w:jc w:val="both"/>
        <w:rPr/>
      </w:pPr>
      <w:r>
        <w:rPr/>
        <w:t>НП «ЦРС»                                                                                                      Черняков М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50:00Z</dcterms:created>
  <dc:creator>vinokurova</dc:creator>
  <dc:description/>
  <cp:keywords/>
  <dc:language>en-US</dc:language>
  <cp:lastModifiedBy>vinokurova</cp:lastModifiedBy>
  <dcterms:modified xsi:type="dcterms:W3CDTF">2010-11-15T09:03:00Z</dcterms:modified>
  <cp:revision>8</cp:revision>
  <dc:subject/>
  <dc:title>Решение № 2</dc:title>
</cp:coreProperties>
</file>