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14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марта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Об определении страховой организации, с которой Партнерством будут заключены договоры в сфере страхования финансовых рисков, связанных с причинением убытков Партнерству при размещении им средств компенсационного фонда в депозиты, возникших вследствие полного (частичного) невозврата суммы депозита или неоплаты процент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 определить страховой организацией, с которой Партнерством будут заключены договоры в сфере страхования финансовых рисков, связанных с причинением убытков Партнерству при размещении им средств компенсационного фонда в депозиты, возникших вследствие полного (частичного) невозврата суммы депозита или неоплаты процентов - ОАО «Страховая компания «ЕВРОПА» и поручить директору Партнерства заключение соответствующего договора страхования финансовых риско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 марта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54:00Z</dcterms:created>
  <dc:creator>ageeva</dc:creator>
  <dc:description/>
  <cp:keywords/>
  <dc:language>en-US</dc:language>
  <cp:lastModifiedBy>Alex</cp:lastModifiedBy>
  <cp:lastPrinted>2016-01-25T14:45:00Z</cp:lastPrinted>
  <dcterms:modified xsi:type="dcterms:W3CDTF">2016-04-10T20:54:00Z</dcterms:modified>
  <cp:revision>2</cp:revision>
  <dc:subject/>
  <dc:title>Выписка из Протокола № 50/2010</dc:title>
</cp:coreProperties>
</file>