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24230</wp:posOffset>
            </wp:positionH>
            <wp:positionV relativeFrom="margin">
              <wp:posOffset>-1301115</wp:posOffset>
            </wp:positionV>
            <wp:extent cx="7240905" cy="1000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УТВЕРЖДЕНО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Ассоциация осуществляет анализ деятельности своих членов на основании документов, предоставленных членами Ассоциации в соответствии с Приложениями к настоящему Положению за предыдущ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ами достоверной информации, используемой Ассоциацией для анализа деятельности членов, являются отчет и документы, установленные приложениями к настоящему Положению; сайт члена Ассоциации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Члены Ассоциации обязаны своевременно и в полном объеме предоставлять документы, предусмотренные настоящим Положением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Непредставление документов либо представление их с нарушением срока, установленного настоящим Положением, либо представление недостоверной информации является основанием для применения в отношении члена Ассоциации мер дисциплинарного воздействия в соответствии с внутренними документ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Ассоциация не несет ответственности за достоверность сведений, представленных член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едоставления документов </w:t>
        <w:br/>
        <w:t>членами Ассоциации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Члены Ассоциации обязаны предоставить в Ассоциацию: 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 Уведомление о фактическом совокупном размере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м строительного подряда, заключенным таким лицом в течение отчетного г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(далее – Договоры) является обязательным (Приложение № 1)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, который выполняет работы по Договорам, обязан ежегодно представлять уведомление в Ассоциацию о фактическом совокупном размере обязательств по таким Договорам (далее - уведомление) в срок не позднее 1 марта года, следующего за отчетным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Style20"/>
        <w:tabs>
          <w:tab w:val="clear" w:pos="720"/>
          <w:tab w:val="right" w:pos="9640" w:leader="none"/>
        </w:tabs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должно содержать:</w:t>
        <w:tab/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ведения о члене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 о фактическом совокупном размере обязательств по договорам по состоянию на 1 января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ведения о фактическом совокупном размере обязательств по договорам, которые были заключены членом Ассоциации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совокупный размер обязательств по договорам, которые были прекращены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 вправе не представлять документы, в которых содержится информация, размещаемая в форме открытых данных.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2. Отчет 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рошедший календарный год (Приложение №2).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став Отчета членов Ассоциации включаются сведения, указанные в Приложении №2 к настоящему Положению.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установленные в Приложении №2 к настоящему Положению, могут запрашиваться при проведении в Ассоциации плановых и (или) внеплановых проверок в соответствии с Правилами контроля в области саморегулирования Ассоциации, в том числе для расчета размера членского взноса и взноса в компенсационные фонды Ассоциации в соответствии с Положением о членстве в Ассоциации, Положением о компенсационном фонде возмещения вреда Ассоциации и Положением о компенсационном фонде обеспечения договорных обязательств Ассоциации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 обязан ежегодно предоставлять в Ассоциацию отчет за прошедший календарный год в срок до 1 марта календарного года, следующего за отчетным, с учетом Графика проведения проверок и предоставления отчетов членами Ассоциации, утвержденного Ассоциацией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просе Ассоциацией сведений члены Ассоциации обязаны представить запрашиваемые сведения в срок, указанный в таком запросе, но не позднее 10 рабочих дней со дня указанного запро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пособы получения, обработки, хранения информации,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ой для анализа деятельности членов Ассоциации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нформация, используемая для анализа деятельности членов Ассоциации, представляется членом Ассоциации непосредственно в саморегулируемую организацию в бумажном виде либо в виде электронного документа, подписанного электронной подпись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Обработка информации осуществляется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ей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Ассоциации при предоставлении в Ассоциацию сведений, содержащих персональные данные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зультаты анализа деятельности членов Ассоциации и их применение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 По результатам контроля деятельности членов Ассоциации Контрольным комитетом Ассоциации может составляться акт проверк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о результатам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Результаты анализа могут применять в целях оценки деловой репутации члена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>5.3. Приложением к настоящему Положению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чет №1 о деятельности члена Ассоциации СРО «ЦРС» Уведомление о фактическом совокупном размере обязательств по договорам строительного подряда, заключенным в течение отчетного 20___ года с использованием конкурентных способов заключения догов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 деятельности члена Ассоциации СРО «ЦРС» за _______ год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Ассоциацией СРО «ЦРС»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ой ими в форме отче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№1 о деятельности члена Ассоциации СРО «ЦРС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о фактическом совокупном размере обязательств по договорам строительного подряда, заключенным в течение отчетного 20___ года с использованием конкурентных способов заключения договор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. 4 ст. 55.8 ГрК РФ, Приказом Минстроя России от 10.04.2017 № 700/пр и Правилами контроля в области саморегулирования предоставляем необходимую информацию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/>
        <w:t xml:space="preserve"> </w:t>
      </w:r>
      <w:r>
        <w:rPr/>
        <w:t>(Блок для заполнения организацией-членом СРО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ёма в члены Ассоциации СРО «ЦРС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/>
        <w:t>(Блок для заполнения индивидуальным предпринимателем-членом СРО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индивидуального предпринимате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И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ёма в члены Ассоциации СРО «ЦРС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ает, что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договорам, заключенным с использованием конкурентных способов заключения договоров (далее- договорам), по состоянию на 1 января отчетного года составил_____________________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договорам, которые были заключены членом Ассоциации в течение отчетного года составил_____________________ руб. •фактический совокупный размер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составил_____________________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, составил_____________________ руб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9"/>
        <w:gridCol w:w="1394"/>
        <w:gridCol w:w="1895"/>
        <w:gridCol w:w="1150"/>
        <w:gridCol w:w="1607"/>
        <w:gridCol w:w="1206"/>
        <w:gridCol w:w="104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: дата, номер, предм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и дата проведения конкурентной процедур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(проекта), месторасположен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исполнения договор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(цена) работ по договору (в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начала выполнения 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выполнения работ, предусмотренный договор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* Учитываютс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 223-ФЗ «О закупках товаров, работ, услуг отдельными видами юридических лиц», Постановления Правительства РФ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документы, подтверждающи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ый размер обязательств по договорам, которые были заключены членом саморегулируемой организации в течение отчетного год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овокупный размер обязательств по договорам, которые были прекращены в течение отчетного год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_____ 20____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ухгалтер: _____________________ /___________________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/ (расшифровка подписи)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Ассоциацией СРО «ЦРС»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ой ими в форме отче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 о деятельности члена Ассоциации СРО «ЦРС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строительства, реконструкции, капитального ремонта, сноса объектов капитального строительств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36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еализации каких видов строительных проектов участвует Ваша организаци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numPr>
                <w:ilvl w:val="0"/>
                <w:numId w:val="2"/>
              </w:numPr>
              <w:ind w:left="476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с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ой (указать) 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снос особо опасных и технически сложных объектов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казать объекты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работ по строительству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овокупном размере обязательств по договорам строительного подряда, заключенным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ый размер обязательств по договорам строительного подряда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строительного подряда*: 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бухгалтер               </w:t>
        <w:tab/>
        <w:tab/>
        <w:t xml:space="preserve">  (подпись)/ (расшифровка подписи)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М.П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Указываю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ссоциацию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д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Ассоциации.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участии члена Ассоциации СРО «ЦРС» в рассмотрении судебных гражданско-правовых споро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вязи с неисполнением (ненадлежащим исполнением) договоров строительного подряда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ключенных с использованием конкурентных способов заключения договоров, а также в связи с причинением вре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л по рассмотрению судебных гражданско-правовых споров в связи с неисполнением (ненадлежащим исполнением) договоров строительного подряда, заключенных с использованием конкурентных способов заключения договоров, а также в связи с причинением вреда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*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ЕТ (нужное подчеркну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2551"/>
        <w:gridCol w:w="1418"/>
        <w:gridCol w:w="2268"/>
        <w:gridCol w:w="992"/>
        <w:gridCol w:w="21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сп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судность, номер де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указать нужно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ан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блица заполняется при наличии споров</w:t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5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авариях / несчастных случаях при строительстве, реконструкции, капитальном ремонте, сносе объектов капитального строительства и о наступлении страховых случаев</w:t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авариях / несчастных случаях при строительстве, реконструкции, капитальном ремонте, сносе объектов капитального строительства (при их наличии)</w:t>
      </w:r>
    </w:p>
    <w:tbl>
      <w:tblPr>
        <w:tblW w:w="100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7"/>
        <w:gridCol w:w="1951"/>
        <w:gridCol w:w="1977"/>
        <w:gridCol w:w="2394"/>
        <w:gridCol w:w="12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аварии/ несчастного случ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, на котором произошла авария/ несчастный случ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аварии/ несчастного случ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возбуждения уголовного (административного)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ступлении страховых случаев (при их наличии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23"/>
        <w:gridCol w:w="2223"/>
        <w:gridCol w:w="2223"/>
        <w:gridCol w:w="222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сту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оприобре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трахового возмещения с указанием  договора страхования, по которому производится выплата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ладывают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, подтверждающих факт аварии/несчастного случая, факт возбуждения уголовного (административного производства) в отношении члена Ассоциации и принятые меры, заверенные руководителем организации – члена Ассоциации (при налич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, подтверждающих факт наступления страхового случая и факт выплаты страхового возмещения (при налич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right="179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85495</wp:posOffset>
            </wp:positionH>
            <wp:positionV relativeFrom="margin">
              <wp:posOffset>-1710055</wp:posOffset>
            </wp:positionV>
            <wp:extent cx="7331075" cy="10373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17"/>
      <w:pgMar w:left="1134" w:right="1134" w:gutter="0" w:header="720" w:top="851" w:footer="720" w:bottom="1418"/>
      <w:pgNumType w:start="1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строительства» анализа деятельности своих членов</w:t>
    </w:r>
  </w:p>
  <w:p>
    <w:pPr>
      <w:pStyle w:val="Header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ind w:firstLine="720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строительства» анализа деятельности своих членов</w:t>
    </w:r>
  </w:p>
  <w:p>
    <w:pPr>
      <w:pStyle w:val="Header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строительства» анализа деятельности своих членов</w:t>
    </w:r>
  </w:p>
  <w:p>
    <w:pPr>
      <w:pStyle w:val="Header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ind w:firstLine="720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строительства» анализа деятельности своих членов</w:t>
    </w:r>
  </w:p>
  <w:p>
    <w:pPr>
      <w:pStyle w:val="Header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2:00Z</dcterms:created>
  <dc:creator>Александр Мешалов</dc:creator>
  <dc:description/>
  <cp:keywords/>
  <dc:language>en-US</dc:language>
  <cp:lastModifiedBy>Светлана Горбаченко</cp:lastModifiedBy>
  <cp:lastPrinted>2022-12-20T13:09:00Z</cp:lastPrinted>
  <dcterms:modified xsi:type="dcterms:W3CDTF">2023-01-09T09:02:00Z</dcterms:modified>
  <cp:revision>2</cp:revision>
  <dc:subject/>
  <dc:title>ПОЛОЖЕНИЕ</dc:title>
</cp:coreProperties>
</file>