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ТВЕРЖДЕНО</w:t>
        <w:br/>
      </w:r>
      <w:r>
        <w:rPr>
          <w:rFonts w:cs="Times New Roman" w:ascii="Times New Roman" w:hAnsi="Times New Roman"/>
          <w:iCs/>
          <w:sz w:val="24"/>
          <w:szCs w:val="24"/>
        </w:rPr>
        <w:t>Решением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го собрания членов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ссоциации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регулируемая организац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Центр развития строительства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ротокол № 1/2017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«28» февраля 2017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/Яковлев В.Ю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кретар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/Амбарцумян В.В.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етом Ассоциации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регулируемая организация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Центр развития строительства»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27» февраля 2017 г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spacing w:before="0" w:after="0"/>
        <w:ind w:left="5910" w:hanging="1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ссоциациЯ Саморегулируемая организац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СИСТЕМЕ АТТЕСТ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новой редакции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auto" w:line="360" w:before="0" w:after="0"/>
        <w:ind w:left="36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 системе аттестации </w:t>
      </w:r>
      <w:r>
        <w:rPr>
          <w:rFonts w:cs="Times New Roman" w:ascii="Times New Roman" w:hAnsi="Times New Roman"/>
          <w:bCs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членов, кандидатов в члены Ассоциации Саморегулируемая организация «Центр развития строительства»</w:t>
      </w:r>
      <w:r>
        <w:rPr>
          <w:rFonts w:cs="Times New Roman" w:ascii="Times New Roman" w:hAnsi="Times New Roman"/>
          <w:bCs/>
          <w:sz w:val="24"/>
          <w:szCs w:val="24"/>
        </w:rPr>
        <w:t>, подлежащих аттестации по правилам, устанавливаемым Федеральной службой по экологическому, технологическому и атомному надзору,</w:t>
      </w:r>
      <w:r>
        <w:rPr>
          <w:rFonts w:cs="Times New Roman" w:ascii="Times New Roman" w:hAnsi="Times New Roman"/>
          <w:sz w:val="24"/>
          <w:szCs w:val="24"/>
        </w:rPr>
        <w:t xml:space="preserve">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(далее - Положение),  разработано в соответствии с Градостроительным кодексом Российской Федерации, Федеральным законом «О промышленной безопасности опасных производственных объектов» от 21.07.1997 г. №116-ФЗ, Федеральным законом от 21.07.1997г. №117-ФЗ «О безопасности гидротехнических сооружений», утвержденными Правительством Российской Федерации минимально необходимыми требованиями к членам саморегулируемой организации, осуществляющим строительство, реконструкцию, капитальный ремонт особо опасных, технически сложных и уникальных объектов капитального строительства, и другими нормативными правовыми актами Российской Федерации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Настоящее Положение устанавлив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организации, порядку и срокам прохождения аттестации работниками </w:t>
      </w:r>
      <w:r>
        <w:rPr>
          <w:rFonts w:cs="Times New Roman" w:ascii="Times New Roman" w:hAnsi="Times New Roman"/>
          <w:sz w:val="24"/>
          <w:szCs w:val="24"/>
        </w:rPr>
        <w:t>членов, кандидатов в члены (далее по тексту заявителей) Ассоциации Саморегулируемая организация «Центр развития строительства» (далее по тексту Ассоциация)</w:t>
      </w:r>
      <w:r>
        <w:rPr>
          <w:rFonts w:cs="Times New Roman" w:ascii="Times New Roman" w:hAnsi="Times New Roman"/>
          <w:bCs/>
          <w:sz w:val="24"/>
          <w:szCs w:val="24"/>
        </w:rPr>
        <w:t>, оформлению результатов аттестации и учету специалистов, прошедших аттестацию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х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строительство, реконструкцию, капитальный ремонт особо опасных, технически сложных и уникальных объектов капитального строительства,  в случае установления Ассоциацией соответствующих требований к своим членам в соответствии с минимальными требованиями, установленными Правительством Российской Федерации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аттестации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ка и аттестация специалистов по вопросам безопасности проводится в объеме, соответствующем должностным обязанностям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должностных обязанностей используется Единый квалификационный справочник должностей руководителей, специалистов и служащих, включающий квалификационные характеристики общеотраслевых должностей руководителей, специалистов и других служащих, утвержденные Постановлением Минтруда РФ от 21.08.1998г. № 37, квалификационные характеристики должностей руководителей и специалистов архитектуры и градостроительной деятельности, утвержденные Приказом Минздравсоцразвития РФ от 23.04.2008г. №188, профессиональные и квалификационные стандарты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офессиональной подготовки и проверки знаний работников в поднадзорных </w:t>
      </w:r>
      <w:r>
        <w:rPr>
          <w:rFonts w:cs="Times New Roman" w:ascii="Times New Roman" w:hAnsi="Times New Roman"/>
          <w:bCs/>
          <w:sz w:val="24"/>
          <w:szCs w:val="24"/>
        </w:rPr>
        <w:t>Федеральной службе по экологическому, технологическому и атомному надзору</w:t>
      </w:r>
      <w:r>
        <w:rPr>
          <w:rFonts w:cs="Times New Roman" w:ascii="Times New Roman" w:hAnsi="Times New Roman"/>
          <w:sz w:val="24"/>
          <w:szCs w:val="24"/>
        </w:rPr>
        <w:t xml:space="preserve"> (Ростехнадзор) организациях устанавливается нормативными актами, утвержден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технадзором </w:t>
      </w:r>
      <w:r>
        <w:rPr>
          <w:rFonts w:cs="Times New Roman" w:ascii="Times New Roman" w:hAnsi="Times New Roman"/>
          <w:sz w:val="24"/>
          <w:szCs w:val="24"/>
        </w:rPr>
        <w:t>в пределах его полномочий.</w:t>
      </w:r>
    </w:p>
    <w:p>
      <w:pPr>
        <w:pStyle w:val="ConsPlusNormal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орядок подготовки и аттестации работников заявителя в области безопасности должен строиться на основе принципа непрерывности обучения, реализуемого при проведении аттестации: первичной (при замещении должности и после длительных перерывов в работе) и периодической, а также посредством внеочередных проверок знаний в соответствии с внутренней документацией заявителя и положениями действующего законодательства.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Аттестация руководителей и специалистов организаций, поднадзорных Федеральной службе по экологическому, технологическому и атомному надзору, проводится в аттестационных комиссиях заявителя, а также в центральных и территориальных аттестационных комисс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технадз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организации, порядку и срокам прохождения аттестации работниками заявителя, оформлению результатов аттестации и учету специалистов содержатся во внутренних документах заявителя, заверенные копии которых предоставляются в Ассоциацию. 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явитель представляет в Ассоциацию заверенные копии следующих документов, свидетельствующих:</w:t>
      </w:r>
    </w:p>
    <w:p>
      <w:pPr>
        <w:pStyle w:val="ConsPlusNormal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утверждении списка работников заявителя, направляемых на предаттестационную подготовку и аттестацию;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графика прохождения предаттестационной подготовки и аттестации;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аттестации;</w:t>
      </w:r>
    </w:p>
    <w:p>
      <w:pPr>
        <w:pStyle w:val="ConsPlusNormal"/>
        <w:spacing w:lineRule="auto" w:line="36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здании аттестационной комиссии (при ее наличии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Положение о системе аттестации  </w:t>
    </w:r>
  </w:p>
  <w:p>
    <w:pPr>
      <w:pStyle w:val="Header"/>
      <w:pBdr>
        <w:bottom w:val="single" w:sz="12" w:space="1" w:color="000000"/>
      </w:pBdr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Ассоциации Саморегулируемая организа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«Центр развития строительства»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bCs w:val="false"/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06:00Z</dcterms:created>
  <dc:creator>Rodnina_OE</dc:creator>
  <dc:description/>
  <cp:keywords/>
  <dc:language>en-US</dc:language>
  <cp:lastModifiedBy>Винокурова Ольга</cp:lastModifiedBy>
  <cp:lastPrinted>2011-08-16T16:33:00Z</cp:lastPrinted>
  <dcterms:modified xsi:type="dcterms:W3CDTF">2017-04-21T14:31:00Z</dcterms:modified>
  <cp:revision>268</cp:revision>
  <dc:subject/>
  <dc:title>1</dc:title>
</cp:coreProperties>
</file>