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29» декабря 201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Затевахина Анна Васил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Дисциплинарного 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хтаметов Гариф Аки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овторное рассмотрение дела о нарушении членом Партнерства – </w:t>
      </w:r>
      <w:r>
        <w:rPr>
          <w:b/>
          <w:sz w:val="22"/>
          <w:szCs w:val="22"/>
        </w:rPr>
        <w:t xml:space="preserve">ООО «СЦ Хэлп» </w:t>
      </w:r>
      <w:r>
        <w:rPr>
          <w:sz w:val="22"/>
          <w:szCs w:val="22"/>
        </w:rPr>
        <w:t xml:space="preserve">            (ИНН 7733020434, ОГРН 1027739908459) требований к выдаче свидетельств о допуске к работам, которые оказывают влияние на безопасность объектов капитального строительства, выявленном в ходе плановой проверки члена Партнерства, в связи с устранением выявленного нару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Рассмотрение дела о нарушении членом Партнерства – </w:t>
      </w:r>
      <w:r>
        <w:rPr>
          <w:b/>
          <w:sz w:val="22"/>
          <w:szCs w:val="22"/>
        </w:rPr>
        <w:t xml:space="preserve">ООО «ГРАДОСТРОИТЕЛЬ» </w:t>
      </w:r>
      <w:r>
        <w:rPr>
          <w:sz w:val="22"/>
          <w:szCs w:val="22"/>
        </w:rPr>
        <w:t xml:space="preserve">                                 (ИНН 7840417755, ОГРН 1097847231657) требований к выдаче свидетельств о допуске к работам, которые оказывают влияние на безопасность объектов капитального строительства, выявленном в ходе плановой проверки члена Партнерства, по представлению Контрольного 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Рассмотрение дела о нарушении членом Партнерства – </w:t>
      </w:r>
      <w:r>
        <w:rPr>
          <w:b/>
          <w:sz w:val="22"/>
          <w:szCs w:val="22"/>
        </w:rPr>
        <w:t xml:space="preserve">ООО «Строй-Мастер»  </w:t>
      </w:r>
      <w:r>
        <w:rPr>
          <w:sz w:val="22"/>
          <w:szCs w:val="22"/>
        </w:rPr>
        <w:t xml:space="preserve">                    (ИНН 7813451002, ОГРН 1097847234242) требований к выдаче свидетельств о допуске к работам, которые оказывают влияние на безопасность объектов капитального строительства, выявленном в ходе плановой проверки члена Партнерства, по представлению Контрольн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По первому вопросу повестки дня </w:t>
      </w:r>
      <w:r>
        <w:rPr>
          <w:rFonts w:cs="Times New Roman" w:ascii="Times New Roman" w:hAnsi="Times New Roman"/>
          <w:sz w:val="22"/>
          <w:szCs w:val="22"/>
        </w:rPr>
        <w:t>слушали Затевахину А.В. с предложением избрать Елисееву А.А. секретарем засе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няли реш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 второму вопросу повестки дня:</w:t>
      </w:r>
      <w:r>
        <w:rPr>
          <w:sz w:val="22"/>
          <w:szCs w:val="22"/>
        </w:rPr>
        <w:t xml:space="preserve"> слушали Тухтаметова Г.А. с предложением в связи с представлением ООО «СЦ Хэлп» (ИНН 7733020434, ОГРН 1027739908459) документов, подтверждающих соответствие требованиям к выдаче свидетельства о допуске к работам,   которые оказывают влияние на безопасность объектов капитального строительст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ынести предупреждение: не допускать в дальнейшем выявленные наруш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обновить действи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едставлением ООО «СЦ Хэлп» (ИНН 7733020434, ОГРН 1027739908459) документов, подтверждающих соответствие требованиям к выдаче свидетельства о допуске к работам,   которые оказывают влияние на безопасность объектов капитального строительств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 вынести предупреждение: не допускать в дальнейшем выявленные наруш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обновить действи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По третьему вопросу повестки дня:</w:t>
      </w:r>
      <w:r>
        <w:rPr>
          <w:sz w:val="22"/>
          <w:szCs w:val="22"/>
        </w:rPr>
        <w:t xml:space="preserve"> слушали Тухтаметова Г.А. с предложением в связи с непредставлением ООО «ГРАДОСТРОИТЕЛЬ» (ИНН 7840417755,                             ОГРН 1097847231657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168 от 10.12.2010 г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комендовать Общему собранию членов Партнерства исключить ООО «ГРАДОСТРОИТЕЛЬ» из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представлением ООО «ГРАДОСТРОИТЕЛЬ» (ИНН 7840417755, ОГРН 1097847231657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168 от 10.12.2010 г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екомендовать Общему собранию членов Партнерства исключить ООО «ГРАДОСТРОИТЕЛЬ» из членов Партнер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о четвертому вопросу повестки дня:</w:t>
      </w:r>
      <w:r>
        <w:rPr>
          <w:sz w:val="22"/>
          <w:szCs w:val="22"/>
        </w:rPr>
        <w:t xml:space="preserve"> слушали Тухтаметова Г.А. с предложением в связи с непредставлением ООО «Строй-Мастер» (ИНН 7813451002, ОГРН 1097847234242) 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221 от 28.12.2010 г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Строй-Мастер» из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риняли решени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лушали Тухтаметова Г.А. с предложением в связи с непредставлением ООО «Строй-Мастер» (ИНН 7813451002, ОГРН 1097847234242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№ 221 от 28.12.2010 г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>- рекомендовать Общему собранию членов Партнерства исключить ООО «Строй-Мастер» из членов Партнерств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«29» декабря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56:00Z</dcterms:created>
  <dc:creator>vinokurova</dc:creator>
  <dc:description/>
  <cp:keywords/>
  <dc:language>en-US</dc:language>
  <cp:lastModifiedBy>vinokurova</cp:lastModifiedBy>
  <cp:lastPrinted>2011-01-11T12:02:00Z</cp:lastPrinted>
  <dcterms:modified xsi:type="dcterms:W3CDTF">2011-01-13T06:35:00Z</dcterms:modified>
  <cp:revision>29</cp:revision>
  <dc:subject/>
  <dc:title>3</dc:title>
</cp:coreProperties>
</file>