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3/2012 от 18.01.20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18» января 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ссмотрены вопрос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ждение нового состава дисциплинарного комитета Партн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новый состав дисциплинарного комитета Партнерства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го 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одан Вадим Витальевич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дисциплинарного комитета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Елисеева Анна Алексеев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иманович Ксения Вячеславо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заседания                                                                                Пышкин А.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53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vinokurova</dc:creator>
  <dc:description/>
  <cp:keywords/>
  <dc:language>en-US</dc:language>
  <cp:lastModifiedBy>Ольга Винокурова</cp:lastModifiedBy>
  <cp:lastPrinted>2011-08-10T12:21:00Z</cp:lastPrinted>
  <dcterms:modified xsi:type="dcterms:W3CDTF">2012-01-18T06:11:00Z</dcterms:modified>
  <cp:revision>27</cp:revision>
  <dc:subject/>
  <dc:title>ПРОТОКОЛ № 2/о</dc:title>
</cp:coreProperties>
</file>