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3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Общего собрания членов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 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«31» мая 2010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- 31 мая 2010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Партнерства, имеющих право на участие в Общем собрании (по данным реестра) - 635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, присутствующих на собрании - 36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присутствующие на общем собрании - 36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установленных в Партнерстве взносов на период с мая 2010 года по февраль 2011 года (включительн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установленные в Партнерстве взносы на период с мая 2010 года по февраль 2011 года (включительно)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 в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1» мая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                Пышкин А.В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                                                          Амбарцумян В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0:00Z</dcterms:created>
  <dc:creator>vinokurova</dc:creator>
  <dc:description/>
  <cp:keywords/>
  <dc:language>en-US</dc:language>
  <cp:lastModifiedBy>vinokurova</cp:lastModifiedBy>
  <cp:lastPrinted>2010-06-08T17:32:00Z</cp:lastPrinted>
  <dcterms:modified xsi:type="dcterms:W3CDTF">2010-06-08T13:32:00Z</dcterms:modified>
  <cp:revision>5</cp:revision>
  <dc:subject/>
  <dc:title>Выписка из Протокола N 3/2010 от 31</dc:title>
</cp:coreProperties>
</file>