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51/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нкт-Петербург                                                                                                                           30 мая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Московский государственный строительный университет» </w:t>
      </w:r>
      <w:r>
        <w:rPr>
          <w:sz w:val="22"/>
          <w:szCs w:val="22"/>
        </w:rPr>
        <w:t>(ОГРН 1027700575044; ИНН 7716103391; Лицензия на право ведения образовательной деятельности № 1771 от 29 августа 2011 г. серия ААА № 0018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образовательное учреждение среднего профессионального образования Ростовской области «Донской строительный колледж» </w:t>
      </w:r>
      <w:r>
        <w:rPr>
          <w:sz w:val="22"/>
          <w:szCs w:val="22"/>
        </w:rPr>
        <w:t>(ОГРН 1026102230065; ИНН 6150008627; Лицензия на право ведения образовательной деятельности № 2094 от 01 марта 2012 г. серия 61 № 0011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образовательное учреждение дополнительного профессионального образования «Ростовский учебный центр технологий безопасности» </w:t>
      </w:r>
      <w:r>
        <w:rPr>
          <w:sz w:val="22"/>
          <w:szCs w:val="22"/>
        </w:rPr>
        <w:t>(ОГРН 1076100002648; ИНН 6164268424; Лицензия на право ведения образовательной деятельности № 10543 от 10 июня 2008 г. серия А № 14722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ое бюджетное образовательное учреждение высшего профессионального образования «Московский государственный технологический университет «СТАНКИН» </w:t>
      </w:r>
      <w:r>
        <w:rPr>
          <w:sz w:val="22"/>
          <w:szCs w:val="22"/>
        </w:rPr>
        <w:t>(ОГРН 1037700246451; ИНН 7707003506; Лицензия на право ведения образовательной деятельности № 1753 от 15 августа 2011 г. серия ААА № 0018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государственное бюджетное образовательное учреждение среднего профессионального образования «Брянский строительный колледж имени профессора Н.Е. Жуковского» </w:t>
      </w:r>
      <w:r>
        <w:rPr>
          <w:sz w:val="22"/>
          <w:szCs w:val="22"/>
        </w:rPr>
        <w:t>(ОГРН 1033265000515; ИНН 3234021210; Лицензия на право ведения образовательной деятельности № 2466 от 02 апреля 2012 г. серия 32 № 00088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ое бюджетное образовательное учреждение высшего профессионального образования «Ивановский государственный архитектурно-строительный университет» </w:t>
      </w:r>
      <w:r>
        <w:rPr>
          <w:sz w:val="22"/>
          <w:szCs w:val="22"/>
        </w:rPr>
        <w:t>(ОГРН 1033700080292; ИНН 3729011077; Лицензия на право ведения образовательной деятельности № 2838 от 26 апреля 2012 г. серия ААА № 0029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Негосударственное (частно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разовательное учреждение дополнительного профессионального образования (повышения квалификации) специалистов «Приволжский центр повышения квалификации и профессиональной аттестации в строительстве и ЖКХ» </w:t>
      </w:r>
      <w:r>
        <w:rPr>
          <w:sz w:val="22"/>
          <w:szCs w:val="22"/>
        </w:rPr>
        <w:t>(ОГРН 1046405513890; ИНН 6455038915; Лицензия на право ведения образовательной деятельности № 153 от 11 мая 2010 г. серия А № 23583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Институт повышения квалификации «ТЕХНОПРОГРЕСС» </w:t>
      </w:r>
      <w:r>
        <w:rPr>
          <w:sz w:val="22"/>
          <w:szCs w:val="22"/>
        </w:rPr>
        <w:t>(ОГРН 1107799024552; ИНН 7725257260; Лицензия на право ведения образовательной деятельности № 028714 от 12 апреля 2011 г. серия 77 № 00173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Центр профессионального образования» </w:t>
      </w:r>
      <w:r>
        <w:rPr>
          <w:sz w:val="22"/>
          <w:szCs w:val="22"/>
        </w:rPr>
        <w:t>(ОГРН 1107799013684; ИНН 7705098541; Лицензия на право ведения образовательной деятельности № 028861 от 07 июня 2011 г. серия 77 № 0039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0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бразовательную организацию дополнительного профессионального образования «Дальневосточный институт профессионального развития» </w:t>
      </w:r>
      <w:r>
        <w:rPr>
          <w:sz w:val="22"/>
          <w:szCs w:val="22"/>
        </w:rPr>
        <w:t>(ОГРН 1112700000500; ИНН 2721995003; Лицензия на право ведения образовательной деятельности № 385 от 17 августа 2011 г. серия РО № 0246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Профобразование» </w:t>
      </w:r>
      <w:r>
        <w:rPr>
          <w:sz w:val="22"/>
          <w:szCs w:val="22"/>
        </w:rPr>
        <w:t>(ОГРН 1117800001208; ИНН 7841017478; Лицензия на право ведения образовательной деятельности № 637 от 29 сентября 2011 г. серия 78 № 00100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«Институт дополнительного профессионального образования специалистов» </w:t>
      </w:r>
      <w:r>
        <w:rPr>
          <w:sz w:val="22"/>
          <w:szCs w:val="22"/>
        </w:rPr>
        <w:t>(ОГРН 1057749637692; ИНН 7707572830; Лицензия на право ведения образовательной деятельности № 027628 от 28 октября 2010 г. серия 77 № 00054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Негосударственное образовательное учреждение дополнительного профессионального образования «Институт промышленной безопасности» </w:t>
      </w:r>
      <w:r>
        <w:rPr>
          <w:sz w:val="22"/>
          <w:szCs w:val="22"/>
        </w:rPr>
        <w:t>(ОГРН 1112202001010; ИНН 2224990076; Лицензия на право ведения образовательной деятельности № 717 от 26 августа 2011 г. серия А № 00007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4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>Автономную некоммерческую организацию дополнительного профессионального образования «Южно-окружной центр повышения квалификации и переподготовки кадров для строительного и жилищно-коммунального комплекса»</w:t>
      </w:r>
      <w:r>
        <w:rPr>
          <w:sz w:val="22"/>
          <w:szCs w:val="22"/>
        </w:rPr>
        <w:t xml:space="preserve"> (ОГРН 1116100002347; ИНН 6162990031; Лицензия на право ведения образовательной деятельности № 2248 от 02 апреля 2012 г. серия 61 № 0013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7:00Z</dcterms:created>
  <dc:creator>ageeva</dc:creator>
  <dc:description/>
  <cp:keywords/>
  <dc:language>en-US</dc:language>
  <cp:lastModifiedBy>Радаева Ирина</cp:lastModifiedBy>
  <cp:lastPrinted>2015-10-21T14:36:00Z</cp:lastPrinted>
  <dcterms:modified xsi:type="dcterms:W3CDTF">2015-12-14T07:32:00Z</dcterms:modified>
  <cp:revision>4</cp:revision>
  <dc:subject/>
  <dc:title>Выписка из Протокола № 50/2010</dc:title>
</cp:coreProperties>
</file>